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24-28.02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4213"/>
        <w:gridCol w:w="2224"/>
        <w:gridCol w:w="4268"/>
        <w:gridCol w:w="2766"/>
      </w:tblGrid>
      <w:tr>
        <w:trPr>
          <w:trHeight w:val="101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4.02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cynamonow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                          z maseł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twarożek z rzodkiewką i szczypior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andarynka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sół z makaron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isotto z kurcza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marchew z groszkiem oprószan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dding                                    z truskawkami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5.02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szka kukurydziana                                  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bułeczka paryska               z maseł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aróweczki na ciepło, papryka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iwi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górk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spaghetti                             z soczewic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acuchy babci Krysi, kaka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6.02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luski la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masłem i dżem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elon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operk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gołąbki bez kapusty w sosie pomidor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ziemniaki,  mizeri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yż z jabłkami                               i cynamon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7.02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jęczmien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), pieczywo mieszane      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 pasztetem drobi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śwież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błko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upnik(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zza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ogurt(mleko), pączek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iątek 28.02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kukurydzia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e schabem gotowan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kiszon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andarynka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em z marchewki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burgery rybne pieczone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ryb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uree ziemniaczane kapusta kiszona na ciepło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upa owoc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cały dzień dzieci mają nieograniczony dostęp do wody lub herbatki owocow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User</dc:creator>
  <dc:description/>
  <dc:language>en-US</dc:language>
  <cp:lastModifiedBy>User</cp:lastModifiedBy>
  <cp:lastPrinted>2025-02-18T11:12:00Z</cp:lastPrinted>
  <dcterms:modified xsi:type="dcterms:W3CDTF">2025-02-18T12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