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dłospis  31.03-04.04.2025</w:t>
      </w:r>
    </w:p>
    <w:tbl>
      <w:tblPr>
        <w:tblStyle w:val="Tabela-Siatka"/>
        <w:tblpPr w:bottomFromText="0" w:horzAnchor="margin" w:leftFromText="141" w:rightFromText="141" w:tblpX="-323" w:tblpY="1711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4213"/>
        <w:gridCol w:w="2224"/>
        <w:gridCol w:w="4268"/>
        <w:gridCol w:w="2766"/>
      </w:tblGrid>
      <w:tr>
        <w:trPr>
          <w:trHeight w:val="1019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Śniadanie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II śniadanie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Obiad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Podwieczorek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oniedział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1.03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yż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serem żółt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ogórek kiszon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us owocowy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upnik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spaghetti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isiel wieloowocowy, chrupki kukurydziane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1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szka kukurydziana                                  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polędwicą drobiową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apryka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Jabłko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em z grosz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rólik w sosie własn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ziemniaki, pomidor z jogurt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uffinki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oktajl jagodow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Śro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2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żytni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z pastą z jajek                   i awokad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zodkiewka, pomidor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Banan 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Rosół z makaron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isotto z kurcza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lafior z masłem i bułką tartą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Legumina z kaszy manny z musem brzoskwiniowy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Czwarte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03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Lane ciasto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                          z masełkiem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aróweczki drobiowe, ogórek świeży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elon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Ogórkow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leczo warzywne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sza orkiszowa na sypk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anna cotta                           na biszkoptach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kao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9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iątek 04.04.2025</w:t>
            </w:r>
          </w:p>
        </w:tc>
        <w:tc>
          <w:tcPr>
            <w:tcW w:w="421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łatki jęczmienne na mleku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ieczywo mieszane                             z pasztetem drobiowym- wyrób włas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rążki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 rzodkiewki</w:t>
            </w:r>
          </w:p>
        </w:tc>
        <w:tc>
          <w:tcPr>
            <w:tcW w:w="22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Arbuz</w:t>
            </w:r>
          </w:p>
        </w:tc>
        <w:tc>
          <w:tcPr>
            <w:tcW w:w="42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arszcz czerwony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rybka pieczona w panierce migdałowo kukurydzianej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ryby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puree ziemniaczane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pusta kiszona na ciepło</w:t>
            </w:r>
          </w:p>
        </w:tc>
        <w:tc>
          <w:tcPr>
            <w:tcW w:w="2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Pancakes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zboża, jaja, 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, kawa inka(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>mleko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cały dzień dzieci mają nieograniczony dostęp do wody lub herbatki owocow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9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d5f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d5f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429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250</Words>
  <Characters>1500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2:00Z</dcterms:created>
  <dc:creator>User</dc:creator>
  <dc:description/>
  <dc:language>en-US</dc:language>
  <cp:lastModifiedBy>User</cp:lastModifiedBy>
  <cp:lastPrinted>2025-03-26T07:08:00Z</cp:lastPrinted>
  <dcterms:modified xsi:type="dcterms:W3CDTF">2025-03-26T08:5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