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dłospis  07-11.04.2025</w:t>
      </w:r>
    </w:p>
    <w:tbl>
      <w:tblPr>
        <w:tblStyle w:val="Tabela-Siatka"/>
        <w:tblpPr w:bottomFromText="0" w:horzAnchor="margin" w:leftFromText="141" w:rightFromText="141" w:tblpX="-323" w:tblpY="171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4213"/>
        <w:gridCol w:w="2224"/>
        <w:gridCol w:w="4268"/>
        <w:gridCol w:w="2766"/>
      </w:tblGrid>
      <w:tr>
        <w:trPr>
          <w:trHeight w:val="1019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II śniadanie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</w:tr>
      <w:tr>
        <w:trPr>
          <w:trHeight w:val="1019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7.04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wsianka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z serkiem Almette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ogórek świeży, papryka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błko, marcheweczka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rokułow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urczak w sosie słodko kwaśn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asza bulgur na sypko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udyń z musem malinow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8.04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aszka manna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z masłem i dżemem truskawkow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Arbuz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em z marchewki z grzankami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otleciki jajeczne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ziemniaki, kapusta czerwona na ciepło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onte- wyrób własn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9.04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Lane ciasto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                             z polędwiczką pieczoną- wyrób własn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omidor, ogórek świeży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elon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rzynow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gulasz cielęcy(zboża, seler), kasza orkiszowa na sypko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marchew mini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galiki drożdżowe- wyrób własn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awa ink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0.04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łatki cynamonowe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),  pieczywo mieszane                      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e schabem gotowanym- wyrób własn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ogórek kiszony, rzodkiewka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anan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olferino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rogi Babci Marysi -ze szpinakiem, z ziemniakami                         i twarog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yż z jabłkami                           i cynamon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iątek 11.04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łatki jaglane na mleku,(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 pieczywo mieszane                                        z masełk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jajko                 na twardo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jaj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omidor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Jabłko, marcheweczka 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apuśniak z białej kapusty(seler), pulpety rybne w sosie koperkow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ryby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ziemniaki, mizeri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aszka kukurydziana                z musem jagodow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cały dzień dzieci mają nieograniczony dostęp do wody lub herbatki owocowej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9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5f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5f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429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258</Words>
  <Characters>1551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2:00Z</dcterms:created>
  <dc:creator>User</dc:creator>
  <dc:description/>
  <dc:language>en-US</dc:language>
  <cp:lastModifiedBy>User</cp:lastModifiedBy>
  <cp:lastPrinted>2025-04-03T07:06:00Z</cp:lastPrinted>
  <dcterms:modified xsi:type="dcterms:W3CDTF">2025-04-03T07:0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