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19-23.05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4213"/>
        <w:gridCol w:w="2224"/>
        <w:gridCol w:w="4268"/>
        <w:gridCol w:w="2766"/>
      </w:tblGrid>
      <w:tr>
        <w:trPr>
          <w:trHeight w:val="101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9.05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owsian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masełkiem, twarożek z rzodkiewką                                   i szczypior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aliny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Solferin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jeżyki z indyka                      z marchewką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jaja.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ziemniaki, kapusta młoda na ciepł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szka manna                     z musem brzoskwini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0.05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kukurydzian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pastą mięsno warzywną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ogórek świeży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błko, marcheweczka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em z batatów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schab w sosie słodko kwaśn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ryż na sypko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udyń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1.05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yż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maseł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), paróweczki na ciepło, papryka, kalarepa 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anan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em z soczewic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)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zapiekanka ziemniaczane z kurczakiem                                     i szpina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leśniki                                       z dżem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sok owoc owocowy- wyrób własny (pomarańcz, ananas, jabłko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2.05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cierka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pieczywo mieszane z pastą                z jajek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rzodkiewka, pomidor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Truskawki 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sół z makaron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otrawka z kurcza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marchew z groszkiem oprószan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isiel wiśniowy, jabłuszko suszone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ią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3.05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cynamonow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), pieczywo mieszane                      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e schabem gotowan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omidor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błko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arszcz czerwo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lopsiki rybne w sosie koperk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ryby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uree ziemniaczane, sałata lodowa ze szczypiorkiem                        i rzodkiewką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rożdżówki, kawa ink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cały dzień dzieci mają nieograniczony dostęp do wody lub herbatki owocowe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262</Words>
  <Characters>1574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User</dc:creator>
  <dc:description/>
  <dc:language>en-US</dc:language>
  <cp:lastModifiedBy>Barbara Gaść</cp:lastModifiedBy>
  <cp:lastPrinted>2025-05-16T04:48:00Z</cp:lastPrinted>
  <dcterms:modified xsi:type="dcterms:W3CDTF">2025-05-16T04:4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