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rzów Wielkopolski, dnia ……………2025r.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……………..……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nazwisko i imię rodzica/opiekuna prawnego/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………………..………………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-400 Gorzów Wielkopolski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ANIE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4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§ 2</w:t>
      </w:r>
      <w:r>
        <w:rPr>
          <w:rFonts w:cs="Arial" w:ascii="Arial" w:hAnsi="Arial"/>
        </w:rPr>
        <w:t xml:space="preserve"> ust. 3 </w:t>
      </w:r>
      <w:r>
        <w:rPr>
          <w:rFonts w:cs="Arial" w:ascii="Arial" w:hAnsi="Arial"/>
          <w:bCs/>
        </w:rPr>
        <w:t>Umowy w sprawie korzystania z usług Żłobka Miejskiego Nr 2 w Gorzowie Wielkopolskim prowadzonego przez Miasto Gorzów Wielkopolski zwracam się z prośbą o przyjęcie mojego dziecka: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 xml:space="preserve">.………………………………….…………………. ur. ………………………………, 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. ul. ………………………………….…………………, 66-400 Gorzów Wielkopolski do Żłobka Miejskiego Nr 3 przy ul. Słonecznej 10 na okres przerwy wakacyjnej </w:t>
        <w:br/>
      </w:r>
      <w:r>
        <w:rPr>
          <w:rFonts w:cs="Arial" w:ascii="Arial" w:hAnsi="Arial"/>
          <w:b/>
          <w:bCs/>
        </w:rPr>
        <w:t>– sierpień 2025 roku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dania dołączam zaświadczenia z zakładu pracy o braku możliwości uzyskania urlopu wypoczynkowego w ww. okres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…………</w:t>
      </w:r>
    </w:p>
    <w:p>
      <w:pPr>
        <w:pStyle w:val="Default"/>
        <w:ind w:left="495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Podpis rodzica/opiekuna praw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3d2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75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c75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c75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72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3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c75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c75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8:00Z</dcterms:created>
  <dc:creator>Kasiek</dc:creator>
  <dc:description/>
  <dc:language>en-US</dc:language>
  <cp:lastModifiedBy>Katarzyna Łuczak</cp:lastModifiedBy>
  <cp:lastPrinted>2024-05-13T07:28:00Z</cp:lastPrinted>
  <dcterms:modified xsi:type="dcterms:W3CDTF">2025-05-1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