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</w:rPr>
      </w:pPr>
      <w:r>
        <w:rPr/>
        <w:drawing>
          <wp:inline distT="0" distB="0" distL="0" distR="0">
            <wp:extent cx="23622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rzebudowa i doposażenie placu zabaw Żłobka Miejskiego Nr 2 w ramach resortowego Programu „Aktywne Place Zabaw” 2025: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iasto Gorzów Wielkopolski otrzymało dofinansowanie z Funduszu Pracy </w:t>
        <w:br/>
        <w:t>w ramach resortowego Programu „Aktywne Place Zabaw” 2025 na zadanie: „Doposażenie i przebudowa placu zabaw Żłobka Miejskiego Nr 2</w:t>
      </w:r>
      <w:bookmarkStart w:id="0" w:name="_GoBack"/>
      <w:bookmarkEnd w:id="0"/>
      <w:r>
        <w:rPr>
          <w:rFonts w:cs="Open Sans" w:ascii="Open Sans" w:hAnsi="Open Sans"/>
        </w:rPr>
        <w:t xml:space="preserve"> w Gorzowie Wielkopolskim”.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maju zostały podpisane umowy z Wojewodą Lubuskim Markiem Cebulą.                W imieniu Miasta umowy podpisała Zastępca Prezydenta Miasta Małgorzata Domagała oraz Skarbnik Miasta Agnieszka Kaczmarek. Dzięki pozyskanym środkom z Funduszu Pracy zostaną zakupione i zamontowane nowe urządzenia dostosowane do dzieci w wieku żłobkowych, zawierające elementy sensoryczne oraz bezpieczna nawierzchnia. Doposażenie istniejących placów zabaw znacząco wpłynie na poprawę warunków pobytu dzieci w placówce oraz przyczyni się do poprawy rozwoju ruchowego w czasie zabaw na świeżym powietrzu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artość inwestycji: 300.000,00 zł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wota dofinansowania: 300.000,00 zł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f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1:00Z</dcterms:created>
  <dc:creator>Wioleta Szymczak</dc:creator>
  <dc:description/>
  <dc:language>en-US</dc:language>
  <cp:lastModifiedBy>Wioleta Szymczak</cp:lastModifiedBy>
  <dcterms:modified xsi:type="dcterms:W3CDTF">2025-06-1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