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16-17.06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4189"/>
        <w:gridCol w:w="2201"/>
        <w:gridCol w:w="4243"/>
        <w:gridCol w:w="2859"/>
      </w:tblGrid>
      <w:tr>
        <w:trPr>
          <w:trHeight w:val="101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6.06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łatki jaglane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serem żółt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alarepa, papryk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Truskawki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upnik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gołąbki                  bez kapusty w sosie pomidorow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ziemniaki, mizeria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ancakes, kawa ink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7.06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acierka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                       z  masełki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 jajko              na twardo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małosolny, rzodkiewk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abłko marchewka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alafiorow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makaron                      ze szpinaki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Twarożek waniliow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18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DZIEŃ CZERWONY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Płatki miodowe na mleku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), pieczywo mieszane                       z pasztetem drobiowym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l-PL" w:eastAsia="en-US" w:bidi="ar-SA"/>
              </w:rPr>
              <w:t>zboża, mleko, seler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)- wyrób własny, pomidor, rzodkiewka, papryka czerwon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Arbuz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Barszcz czerwony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), pierogi                 z truskawkami z czerwonym sosem jogurtowym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l-PL" w:eastAsia="en-US" w:bidi="ar-SA"/>
              </w:rPr>
              <w:t>zboża, mleko, jaj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 xml:space="preserve">)- wyrób własny 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Kisiel wiśni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cały dzień dzieci mają nieograniczony dostęp do wody lub herbatki owocowej. Dzieci na diecie bezmlecznej otrzymują posiłki na bazie napoju owsianeg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1</Pages>
  <Words>172</Words>
  <Characters>1032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2:00Z</dcterms:created>
  <dc:creator>User</dc:creator>
  <dc:description/>
  <dc:language>en-US</dc:language>
  <cp:lastModifiedBy>User</cp:lastModifiedBy>
  <cp:lastPrinted>2025-06-12T10:33:00Z</cp:lastPrinted>
  <dcterms:modified xsi:type="dcterms:W3CDTF">2025-06-12T10:3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