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07-04.07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4189"/>
        <w:gridCol w:w="2201"/>
        <w:gridCol w:w="4243"/>
        <w:gridCol w:w="2859"/>
      </w:tblGrid>
      <w:tr>
        <w:trPr>
          <w:trHeight w:val="101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7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łatki cynamonowe                                    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serkiem Almett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omidor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aliny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puśniak z młodej kapusty 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gołąbki bez kapusty w sosie pomidor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ja, seler, zboża),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ziemniaki, mizeri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szka manna                          z musem brzoskwini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8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yż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pastą mięsno warzywną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małosolny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błko marchewka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iemniaczank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Lasag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Budyń śmietankow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09.07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aszka kukurydziana                                 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pieczenią rzymską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rzodkiewka, papryk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em z groszku  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kotleciki jajeczne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ziemniaki, buraczki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Twarożek waniliow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10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wsianka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ieczywo mieszane z polędwiczką pieczoną- wyrób własny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ogórek świeży, kalarepa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Truskawki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em z cukini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ulpecik rybne w sosie porowy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ryby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ziemniaki, colesław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upa owocowa                         z makaron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11.07.2025</w:t>
            </w:r>
          </w:p>
        </w:tc>
        <w:tc>
          <w:tcPr>
            <w:tcW w:w="4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Lane ciasto na mleku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bułeczka paryska z masłem i dżemem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2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Banan</w:t>
            </w:r>
          </w:p>
        </w:tc>
        <w:tc>
          <w:tcPr>
            <w:tcW w:w="4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rzynowa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potrawka                         z cielęciną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), ryż na sypko, marchew mini</w:t>
            </w:r>
          </w:p>
        </w:tc>
        <w:tc>
          <w:tcPr>
            <w:tcW w:w="2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uffinki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boża, jaja, mleko),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sok owocowy- wyrób włas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cały dzień dzieci mają nieograniczony dostęp do wody lub herbatki owocowej. Dzieci na diecie bezmlecznej otrzymują posiłki na bazie napoju owsianeg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27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4:00Z</dcterms:created>
  <dc:creator>User</dc:creator>
  <dc:description/>
  <dc:language>en-US</dc:language>
  <cp:lastModifiedBy>User</cp:lastModifiedBy>
  <cp:lastPrinted>2025-07-03T05:36:00Z</cp:lastPrinted>
  <dcterms:modified xsi:type="dcterms:W3CDTF">2025-07-03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