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adłospis  28-31.07.2025</w:t>
      </w:r>
    </w:p>
    <w:tbl>
      <w:tblPr>
        <w:tblStyle w:val="Tabela-Siatka"/>
        <w:tblpPr w:bottomFromText="0" w:horzAnchor="margin" w:leftFromText="141" w:rightFromText="141" w:tblpX="-323" w:tblpY="1711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4189"/>
        <w:gridCol w:w="2201"/>
        <w:gridCol w:w="4243"/>
        <w:gridCol w:w="2859"/>
      </w:tblGrid>
      <w:tr>
        <w:trPr>
          <w:trHeight w:val="1019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Data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Śniadanie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II śniadanie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Obiad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Podwieczorek</w:t>
            </w:r>
          </w:p>
        </w:tc>
      </w:tr>
      <w:tr>
        <w:trPr>
          <w:trHeight w:val="1019" w:hRule="atLeast"/>
        </w:trPr>
        <w:tc>
          <w:tcPr>
            <w:tcW w:w="1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28.07.2025</w:t>
            </w:r>
          </w:p>
        </w:tc>
        <w:tc>
          <w:tcPr>
            <w:tcW w:w="4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Płatki miodowe na mleku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pieczywo mieszane                            z serkiem Almette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pomidor</w:t>
            </w:r>
          </w:p>
        </w:tc>
        <w:tc>
          <w:tcPr>
            <w:tcW w:w="22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aliny</w:t>
            </w:r>
          </w:p>
        </w:tc>
        <w:tc>
          <w:tcPr>
            <w:tcW w:w="42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Ogórkowa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Lasagne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jaja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  <w:tc>
          <w:tcPr>
            <w:tcW w:w="28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Kaszka kukurydziana                 z musem truskawkowym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  <w:tr>
        <w:trPr>
          <w:trHeight w:val="1019" w:hRule="atLeast"/>
        </w:trPr>
        <w:tc>
          <w:tcPr>
            <w:tcW w:w="1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W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29.07.2025</w:t>
            </w:r>
          </w:p>
        </w:tc>
        <w:tc>
          <w:tcPr>
            <w:tcW w:w="4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Lane ciasto na mleku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jaj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pieczywo mieszane z pastą z szynki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jaja, zboża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ogórek świeży, papryka</w:t>
            </w:r>
          </w:p>
        </w:tc>
        <w:tc>
          <w:tcPr>
            <w:tcW w:w="22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Arbuz</w:t>
            </w:r>
          </w:p>
        </w:tc>
        <w:tc>
          <w:tcPr>
            <w:tcW w:w="42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Barszcz czerwony(seler), potrawka z kurczaka i cukinii(seler), kasza bulgur na sypko(zboża), marchew mini</w:t>
            </w:r>
          </w:p>
        </w:tc>
        <w:tc>
          <w:tcPr>
            <w:tcW w:w="28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Kisiel wiśniowy</w:t>
            </w:r>
          </w:p>
        </w:tc>
      </w:tr>
      <w:tr>
        <w:trPr>
          <w:trHeight w:val="874" w:hRule="atLeast"/>
        </w:trPr>
        <w:tc>
          <w:tcPr>
            <w:tcW w:w="1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 xml:space="preserve">Środ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30.07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Płatki żytnie na mleku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(zboż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pieczywo mieszane z serem żółtym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ogórek małosolny, rzodkiewka</w:t>
            </w:r>
          </w:p>
        </w:tc>
        <w:tc>
          <w:tcPr>
            <w:tcW w:w="22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aliny</w:t>
            </w:r>
          </w:p>
        </w:tc>
        <w:tc>
          <w:tcPr>
            <w:tcW w:w="42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Rosół z makaronem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jaja, seler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ziemniaki, gulasz, kalafior                z masłem i bułką tartą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  <w:tc>
          <w:tcPr>
            <w:tcW w:w="28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Rogaliki drożdżowe-wypiek własny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jaj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koktajl brzoskwiniowy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1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Czwar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31.07.2025</w:t>
            </w:r>
          </w:p>
        </w:tc>
        <w:tc>
          <w:tcPr>
            <w:tcW w:w="4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 xml:space="preserve">Płatki cynamonowe                                  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na mleku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pieczywo mieszane z masełkiem(zboża, mleko), jajko na twardo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jaja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ogórek kiszony</w:t>
            </w:r>
          </w:p>
        </w:tc>
        <w:tc>
          <w:tcPr>
            <w:tcW w:w="22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Jabłko</w:t>
            </w:r>
          </w:p>
        </w:tc>
        <w:tc>
          <w:tcPr>
            <w:tcW w:w="42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Neapolitańska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seler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spaghetti z soczewicy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jaja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  <w:tc>
          <w:tcPr>
            <w:tcW w:w="28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Jogurt z musem wieloowocowym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cały dzień dzieci mają nieograniczony dostęp do wody lub herbatki owocowej. Dzieci na diecie bezmlecznej otrzymują posiłki na bazie napoju owsianego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9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d5f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d5f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429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199</Words>
  <Characters>1194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54:00Z</dcterms:created>
  <dc:creator>User</dc:creator>
  <dc:description/>
  <dc:language>en-US</dc:language>
  <cp:lastModifiedBy>User</cp:lastModifiedBy>
  <cp:lastPrinted>2025-07-24T04:24:00Z</cp:lastPrinted>
  <dcterms:modified xsi:type="dcterms:W3CDTF">2025-07-24T04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