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1276350" cy="128460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8" t="11182" r="103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                  </w:t>
      </w:r>
      <w:r>
        <w:rPr>
          <w:rFonts w:cs="Arial" w:ascii="Arial" w:hAnsi="Arial"/>
          <w:b/>
          <w:sz w:val="36"/>
          <w:szCs w:val="36"/>
        </w:rPr>
        <w:t>Jadłospis  13-17.10.2025</w:t>
      </w:r>
    </w:p>
    <w:tbl>
      <w:tblPr>
        <w:tblStyle w:val="Tabela-Siatka"/>
        <w:tblpPr w:bottomFromText="0" w:horzAnchor="margin" w:leftFromText="141" w:rightFromText="141" w:tblpX="0" w:tblpXSpec="center" w:tblpY="307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5"/>
        <w:gridCol w:w="4952"/>
        <w:gridCol w:w="1610"/>
        <w:gridCol w:w="4376"/>
        <w:gridCol w:w="2825"/>
      </w:tblGrid>
      <w:tr>
        <w:trPr>
          <w:trHeight w:val="1019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Śniadani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II śniadanie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Obia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Podwieczorek</w:t>
            </w:r>
          </w:p>
        </w:tc>
      </w:tr>
      <w:tr>
        <w:trPr>
          <w:trHeight w:val="1019" w:hRule="atLeast"/>
        </w:trPr>
        <w:tc>
          <w:tcPr>
            <w:tcW w:w="16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13.10.2025</w:t>
            </w:r>
          </w:p>
        </w:tc>
        <w:tc>
          <w:tcPr>
            <w:tcW w:w="49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Kaszka manna na mleku 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kaszka mleczno ryżowa  na mleku modyfikowanym gr. I i II, pieczywo mieszane z masełkiem 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twarożek z rzodkiewką                          i szczypiorkiem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</w:t>
            </w:r>
          </w:p>
        </w:tc>
        <w:tc>
          <w:tcPr>
            <w:tcW w:w="16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Maliny</w:t>
            </w:r>
          </w:p>
        </w:tc>
        <w:tc>
          <w:tcPr>
            <w:tcW w:w="4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Kalafiorowa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kurczak w sosie kwaśnym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ryż na sypko</w:t>
            </w:r>
          </w:p>
        </w:tc>
        <w:tc>
          <w:tcPr>
            <w:tcW w:w="28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Budyń śmietankowy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6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14.10.2025</w:t>
            </w:r>
          </w:p>
        </w:tc>
        <w:tc>
          <w:tcPr>
            <w:tcW w:w="49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Płatki żytnie na mleku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kaszka ryżowa na mleku modyfikowanym gr. I i II, pieczywo mieszane  z masełkiem(zboża, mleko), paróweczki  na ciepło, ogórek świeży</w:t>
            </w:r>
          </w:p>
        </w:tc>
        <w:tc>
          <w:tcPr>
            <w:tcW w:w="16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Jabłko</w:t>
            </w:r>
          </w:p>
        </w:tc>
        <w:tc>
          <w:tcPr>
            <w:tcW w:w="4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Krem z zielonych warzyw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(seler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makaron z sosem truskawkowym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</w:t>
            </w:r>
          </w:p>
        </w:tc>
        <w:tc>
          <w:tcPr>
            <w:tcW w:w="28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Kaszka kukurydziana                   z musem borówkowym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6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Śro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15.10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Płatki miodowe na mleku 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mleko, zboża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kaszka mleczno zbożowa na mleku modyfikowanym gr. I i II, bułeczka paryska                      z masełkiem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jajecznica(jaja), pomidor</w:t>
            </w:r>
          </w:p>
        </w:tc>
        <w:tc>
          <w:tcPr>
            <w:tcW w:w="16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Śliwka</w:t>
            </w:r>
          </w:p>
        </w:tc>
        <w:tc>
          <w:tcPr>
            <w:tcW w:w="4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Ogórkowa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kluski śląskie(jaja), gulasz cielęcy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kapusta czerwona na ciepło</w:t>
            </w:r>
          </w:p>
        </w:tc>
        <w:tc>
          <w:tcPr>
            <w:tcW w:w="28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Panna cotta                           na biszkoptach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6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422910" cy="5143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Czwar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16.10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BF8F00" w:themeColor="accent4" w:themeShade="bf"/>
                <w:kern w:val="0"/>
                <w:sz w:val="22"/>
                <w:szCs w:val="22"/>
                <w:lang w:val="pl-PL" w:eastAsia="en-US" w:bidi="ar-SA"/>
              </w:rPr>
              <w:t>DZIEŃ CHLEBA</w:t>
            </w:r>
          </w:p>
        </w:tc>
        <w:tc>
          <w:tcPr>
            <w:tcW w:w="49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Zacierka na mleku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mleko, zboża, jaja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kaszka mleczno owocowa na mleku modyfikowanym gr. I i II,  pieczywo mieszane                                        z masełkiem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mleko, zboża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polędwica drobiowa, ser żółty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papryka, ogórek świeży, rzodkiewka, sałata</w:t>
            </w:r>
          </w:p>
        </w:tc>
        <w:tc>
          <w:tcPr>
            <w:tcW w:w="16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828675" cy="828675"/>
                  <wp:effectExtent l="0" t="0" r="0" b="0"/>
                  <wp:docPr id="3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Jabłko</w:t>
            </w:r>
          </w:p>
        </w:tc>
        <w:tc>
          <w:tcPr>
            <w:tcW w:w="4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Krem z marchewki                                           z grzankami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ryba pieczona w sosie ze szpinakiem i soczewicą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ryby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ziemniaki,  buraczki</w:t>
            </w:r>
          </w:p>
        </w:tc>
        <w:tc>
          <w:tcPr>
            <w:tcW w:w="28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Bułeczka paryska                     z masłem                                   i dżemem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kawa inka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6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Piąte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17.10.2025</w:t>
            </w:r>
          </w:p>
        </w:tc>
        <w:tc>
          <w:tcPr>
            <w:tcW w:w="49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Kasza jęczmienna na mleku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kaszka ryżowa na mleku modyfikowanym gr. I i II, pieczywo mieszane z polędwiczką pieczoną- wyrób własny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ogórek kiszony</w:t>
            </w:r>
          </w:p>
        </w:tc>
        <w:tc>
          <w:tcPr>
            <w:tcW w:w="16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Banan </w:t>
            </w:r>
          </w:p>
        </w:tc>
        <w:tc>
          <w:tcPr>
            <w:tcW w:w="4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Solferino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, pierogi                                  z ziemniakami i twarogiem/                         ze szpinakiem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</w:t>
            </w:r>
          </w:p>
        </w:tc>
        <w:tc>
          <w:tcPr>
            <w:tcW w:w="28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Kisiel wiśniow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 cały dzień dzieci mają nieograniczony dostęp do wody lub herbatki owocowej. Dzieci na diecie bezmlecznej otrzymują posiłki na bazie napoju owsianeg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9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5f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5f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429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322</Words>
  <Characters>1938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54:00Z</dcterms:created>
  <dc:creator>User</dc:creator>
  <dc:description/>
  <dc:language>en-US</dc:language>
  <cp:lastModifiedBy>User</cp:lastModifiedBy>
  <cp:lastPrinted>2025-10-09T04:35:00Z</cp:lastPrinted>
  <dcterms:modified xsi:type="dcterms:W3CDTF">2025-10-09T06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